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6752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 xml:space="preserve">    </w:t>
        <w:tab/>
        <w:t xml:space="preserve">  № 62/412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ої  сесії Старокривинської сільської ради     VІІ скликання від 12 квітня 2019 року      № 10 «Про надання дозволу на виготовлення проекту землеустрою щодо відведення земельної у власність для ведення особистого селянського господарства (01.03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    2019 року № 57/3777 «Про реорганізацію Старокривинської сільської ради шляхом приєднання до Нетішинської міської ради» та з метою розгляду звернення Федик К.В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десятої сесії Старокривинської сільської ради       VІІ скликання від 12 квітня 2019 року № 10 «Про надання дозволу на виготовлення проекту землеустрою щодо відведення земельної у власність для ведення особистого селянського господарства (01.03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000 га» замінити словами та цифрами « площею 0,150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2:00Z</dcterms:created>
  <dc:creator>User</dc:creator>
  <dc:description/>
  <cp:keywords/>
  <dc:language>en-US</dc:language>
  <cp:lastModifiedBy>Depviddil</cp:lastModifiedBy>
  <cp:lastPrinted>2019-09-30T13:56:00Z</cp:lastPrinted>
  <dcterms:modified xsi:type="dcterms:W3CDTF">2019-09-30T10:56:00Z</dcterms:modified>
  <cp:revision>9</cp:revision>
  <dc:subject/>
  <dc:title>ПРОЕКТ</dc:title>
</cp:coreProperties>
</file>